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税証明等郵便交付請求書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85"/>
        <w:gridCol w:w="727"/>
        <w:gridCol w:w="885"/>
        <w:gridCol w:w="17"/>
        <w:gridCol w:w="3763"/>
        <w:gridCol w:w="26"/>
        <w:gridCol w:w="6"/>
        <w:gridCol w:w="723"/>
      </w:tblGrid>
      <w:tr>
        <w:trPr>
          <w:trHeight w:val="328" w:hRule="atLeast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なた（請求者）の住所、氏名、生年月日、昼間の連絡先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（生年月日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　月　　　日）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宅　・　勤務先　・　携帯電話　　</w:t>
            </w:r>
            <w:r>
              <w:rPr>
                <w:sz w:val="20"/>
                <w:szCs w:val="20"/>
              </w:rPr>
              <w:t>※平日（月～金）の昼間の連絡先を御記入ください。</w:t>
            </w:r>
          </w:p>
          <w:p>
            <w:pPr>
              <w:pStyle w:val="Normal"/>
              <w:rPr/>
            </w:pPr>
            <w:r>
              <w:rPr/>
              <w:t>　電話番号（　　　　　　　　　－　　　　　　　　　－　　　　　　　　　　）</w:t>
            </w:r>
          </w:p>
        </w:tc>
      </w:tr>
      <w:tr>
        <w:trPr>
          <w:trHeight w:val="338" w:hRule="atLeast"/>
        </w:trPr>
        <w:tc>
          <w:tcPr>
            <w:tcW w:w="914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　明　が　必　要　な　人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sz w:val="20"/>
                <w:szCs w:val="20"/>
              </w:rPr>
              <w:t>　請求者に同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sz w:val="20"/>
                <w:szCs w:val="20"/>
              </w:rPr>
              <w:t>　請求者に同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（生年月日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月　　日）</w:t>
            </w:r>
          </w:p>
        </w:tc>
      </w:tr>
      <w:tr>
        <w:trPr>
          <w:trHeight w:val="452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"/>
                <w:kern w:val="0"/>
              </w:rPr>
              <w:t>該当する項目の□にレ点を付けてくださ</w:t>
            </w:r>
            <w:r>
              <w:rPr>
                <w:spacing w:val="8"/>
                <w:kern w:val="0"/>
              </w:rPr>
              <w:t>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証明書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数</w:t>
            </w:r>
          </w:p>
        </w:tc>
        <w:tc>
          <w:tcPr>
            <w:tcW w:w="4691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、課税、納税証明書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数</w:t>
            </w:r>
          </w:p>
        </w:tc>
      </w:tr>
      <w:tr>
        <w:trPr>
          <w:trHeight w:val="259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評価証明書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課税証明書　　（　　）年度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382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評価通知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所得証明書　　　　（　　）年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369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公課証明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非課税証明書　　　（　　）年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資産証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735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指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土地　□家屋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へ物件の所在する</w:t>
            </w:r>
          </w:p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）年年度の証明書には、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『平成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１月～平成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分の所得額』が記載されます。</w:t>
            </w:r>
          </w:p>
        </w:tc>
      </w:tr>
      <w:tr>
        <w:trPr>
          <w:trHeight w:val="495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　税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明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市県民税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年度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537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固定資産税　　　　（　　　）年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532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国民健康保険税　（　　　）年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法人市民税　　　　（　　　）年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right"/>
              <w:rPr/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705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軽自動車税（継続検査用）</w:t>
            </w:r>
          </w:p>
          <w:p>
            <w:pPr>
              <w:pStyle w:val="Normal"/>
              <w:rPr/>
            </w:pPr>
            <w:r>
              <w:rPr/>
              <w:t>ナンバー（浜松　　　－　　　　　　）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84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0" w:type="dxa"/>
            <w:gridSpan w:val="6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：</w:t>
            </w:r>
          </w:p>
        </w:tc>
      </w:tr>
      <w:tr>
        <w:trPr>
          <w:trHeight w:val="498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16"/>
                <w:szCs w:val="16"/>
              </w:rPr>
              <w:t>土地家屋名寄せ帳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5420" w:type="dxa"/>
            <w:gridSpan w:val="6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0" w:hanging="700"/>
        <w:rPr/>
      </w:pPr>
      <w:r>
        <w:rPr>
          <w:sz w:val="20"/>
          <w:szCs w:val="20"/>
        </w:rPr>
        <w:t>（注１）　証明書発行の可否、手数料等については事前にお問い合わせください。</w:t>
      </w:r>
    </w:p>
    <w:p>
      <w:pPr>
        <w:pStyle w:val="Normal"/>
        <w:ind w:left="700" w:hanging="700"/>
        <w:rPr/>
      </w:pPr>
      <w:r>
        <w:rPr>
          <w:sz w:val="20"/>
          <w:szCs w:val="20"/>
        </w:rPr>
        <w:t>（注２）　手数料分の定額小為替（郵便局で購入）と、返送先の住所・氏名を記入し、切手を貼った返信用封筒を同封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2:00Z</dcterms:created>
  <dc:creator>cokasusr</dc:creator>
  <dc:description/>
  <cp:keywords/>
  <dc:language>en-US</dc:language>
  <cp:lastModifiedBy>菊川市役所</cp:lastModifiedBy>
  <cp:lastPrinted>2009-10-28T08:07:00Z</cp:lastPrinted>
  <dcterms:modified xsi:type="dcterms:W3CDTF">2014-03-24T23:24:00Z</dcterms:modified>
  <cp:revision>3</cp:revision>
  <dc:subject/>
  <dc:title>証明書交付申請書（郵便用）</dc:title>
</cp:coreProperties>
</file>