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菊川市一般競争（指名競争）参加資格審査申請書変更届（建設工事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川市長　宛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3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ったので届出をします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内容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49"/>
        <w:gridCol w:w="4649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255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事項に係る添付書類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菊川市における静岡県共同利用電子入札システム利用届出の有無　（　 有　 ・ 　無 　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要領</w:t>
      </w:r>
    </w:p>
    <w:p>
      <w:pPr>
        <w:pStyle w:val="Normal"/>
        <w:kinsoku w:val="false"/>
        <w:overflowPunct w:val="false"/>
        <w:autoSpaceDE w:val="false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様式に収まりきらない場合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5:00Z</dcterms:created>
  <dc:creator>菊川市</dc:creator>
  <dc:description/>
  <cp:keywords/>
  <dc:language>en-US</dc:language>
  <cp:lastModifiedBy>財政課</cp:lastModifiedBy>
  <dcterms:modified xsi:type="dcterms:W3CDTF">2019-04-24T00:53:00Z</dcterms:modified>
  <cp:revision>10</cp:revision>
  <dc:subject/>
  <dc:title>変更届（建設工事）</dc:title>
</cp:coreProperties>
</file>