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７条関係）（用紙　日本工業規格Ａ４縦型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13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入札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 業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菊川市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負者　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　号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㊞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4:00Z</dcterms:created>
  <dc:creator>轟</dc:creator>
  <dc:description/>
  <cp:keywords/>
  <dc:language>en-US</dc:language>
  <cp:lastModifiedBy>菊川市</cp:lastModifiedBy>
  <cp:lastPrinted>2009-10-07T16:25:00Z</cp:lastPrinted>
  <dcterms:modified xsi:type="dcterms:W3CDTF">2012-10-24T07:24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