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（用紙　日本工業規格Ａ４縦型）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5221" w:hRule="atLeast"/>
        </w:trPr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　　積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78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見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　　第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業　務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業務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菊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業務を、菊川市競争契約入札心得を承諾の上、下記の金額で請け負いたいので、申し込みます。</w:t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60" w:hanging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8" w:hRule="atLeast"/>
        </w:trPr>
        <w:tc>
          <w:tcPr>
            <w:tcW w:w="81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260" w:hanging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26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0" w:firstLine="6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菊川市長　　　　　　　　　あて</w:t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1"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</w:t>
            </w:r>
          </w:p>
          <w:p>
            <w:pPr>
              <w:pStyle w:val="Normal"/>
              <w:ind w:right="4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者　商　号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60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㊞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5:46:00Z</dcterms:created>
  <dc:creator>KIKUGAWA1021</dc:creator>
  <dc:description/>
  <cp:keywords/>
  <dc:language>en-US</dc:language>
  <cp:lastModifiedBy>菊川市</cp:lastModifiedBy>
  <cp:lastPrinted>2008-03-11T15:07:00Z</cp:lastPrinted>
  <dcterms:modified xsi:type="dcterms:W3CDTF">2012-10-25T05:59:00Z</dcterms:modified>
  <cp:revision>34</cp:revision>
  <dc:subject/>
  <dc:title>菊川市建設工事執行規則（案）</dc:title>
</cp:coreProperties>
</file>