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保　育　継　続　入　所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菊川市長　長谷川　寬彦　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5280</wp:posOffset>
                </wp:positionH>
                <wp:positionV relativeFrom="paragraph">
                  <wp:posOffset>1270</wp:posOffset>
                </wp:positionV>
                <wp:extent cx="411353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50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護者住所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菊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携帯　　　　　　　　　　　　（父・母・他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携帯電話番号は、日中つながりやすい方の番号を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17.1pt;mso-wrap-distance-left:7.1pt;mso-wrap-distance-right:7.1pt;mso-wrap-distance-top:0pt;mso-wrap-distance-bottom:0pt;margin-top:0.1pt;mso-position-vertical-relative:text;margin-left:226.4pt;mso-position-horizontal-relative:page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50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護者住所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菊川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携帯　　　　　　　　　　　　（父・母・他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携帯電話番号は、日中つながりやすい方の番号を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下記の児童の継続入所を希望しますので、添付書類を添えて申込し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【添付書類】</w:t>
      </w:r>
      <w:r>
        <w:rPr/>
        <w:t>※保護者確認欄に☑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143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138"/>
                              <w:gridCol w:w="709"/>
                              <w:gridCol w:w="1984"/>
                              <w:gridCol w:w="2126"/>
                              <w:gridCol w:w="212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園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80" w:leader="none"/>
                                    </w:tabs>
                                    <w:snapToGrid w:val="false"/>
                                    <w:ind w:right="8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園　児　氏　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家庭におけ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３子該当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歳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  <w:u w:val="double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  <w:u w:val="double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  <w:u w:val="doub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  <w:u w:val="double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75"/>
                                      <w:kern w:val="0"/>
                                      <w:u w:val="double"/>
                                    </w:rPr>
                                    <w:t>日現在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w w:val="75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該当あり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該当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3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138"/>
                        <w:gridCol w:w="709"/>
                        <w:gridCol w:w="1984"/>
                        <w:gridCol w:w="2126"/>
                        <w:gridCol w:w="212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園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80" w:leader="none"/>
                              </w:tabs>
                              <w:snapToGrid w:val="false"/>
                              <w:ind w:right="8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園　児　氏　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家庭におけ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３子該当確認欄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歳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  <w:u w:val="double"/>
                              </w:rPr>
                              <w:t>令和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75"/>
                                <w:kern w:val="0"/>
                                <w:u w:val="double"/>
                              </w:rPr>
                              <w:t>日現在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w w:val="7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該当あり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該当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なお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保育の必要性を確認する書類（証明書）は該当するものに☑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966"/>
        <w:gridCol w:w="6388"/>
      </w:tblGrid>
      <w:tr>
        <w:trPr>
          <w:trHeight w:val="680" w:hRule="atLeast"/>
        </w:trPr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確認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出書類</w:t>
            </w:r>
          </w:p>
        </w:tc>
        <w:tc>
          <w:tcPr>
            <w:tcW w:w="6388" w:type="dxa"/>
            <w:vMerge w:val="restart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現況届</w:t>
            </w:r>
          </w:p>
        </w:tc>
        <w:tc>
          <w:tcPr>
            <w:tcW w:w="6388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誓約書兼承諾書</w:t>
            </w:r>
          </w:p>
        </w:tc>
        <w:tc>
          <w:tcPr>
            <w:tcW w:w="6388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父証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母証明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保育の必要性を確認する書類（証明書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護者の状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出書類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勤めの方（会社員等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証明書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営業、農業等従事者の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営業･農業等従事者申告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＋ 就労状況が確認できる書類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確定申告書１・２表、営業許可証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氏名が記載されたページの写しを添付してください。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求職活動等している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職活動申告書兼誓約書 ＋ ハローワークカード等の写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申込日から３か月以内に就労証明書等の追加提出が必要です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産前産後で入園の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母子手帳の写し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疾病・障がいのある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立書 ＋ 医師の診断書若しくは障害者手帳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族の介護をしている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立書 ＋ 介護が必要となる証明書の写し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（障害者手帳、医師の診断書等）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学している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立書 ＋ 在学証明書及びカリキュラ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罹災により保育が必要な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罹災証明書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  <w:u w:val="double"/>
        </w:rPr>
        <w:t>※</w:t>
      </w:r>
      <w:r>
        <w:rPr>
          <w:sz w:val="22"/>
          <w:u w:val="double"/>
        </w:rPr>
        <w:t>注１：太枠の中のみご記入ください</w:t>
      </w:r>
    </w:p>
    <w:p>
      <w:pPr>
        <w:pStyle w:val="Normal"/>
        <w:spacing w:lineRule="auto" w:line="276"/>
        <w:rPr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  <w:t>※</w:t>
      </w:r>
      <w:r>
        <w:rPr>
          <w:sz w:val="22"/>
          <w:u w:val="double"/>
        </w:rPr>
        <w:t>注２：保育の必要性を確認する書類（証明書）は、保護者の方が必要となります。継続入所の場合、</w:t>
      </w:r>
    </w:p>
    <w:p>
      <w:pPr>
        <w:pStyle w:val="Normal"/>
        <w:spacing w:lineRule="auto" w:line="276"/>
        <w:ind w:firstLine="880"/>
        <w:rPr>
          <w:sz w:val="22"/>
          <w:u w:val="double"/>
        </w:rPr>
      </w:pPr>
      <w:r>
        <w:rPr>
          <w:sz w:val="22"/>
          <w:u w:val="double"/>
        </w:rPr>
        <w:t>同居する</w:t>
      </w:r>
      <w:r>
        <w:rPr>
          <w:sz w:val="22"/>
          <w:u w:val="double"/>
        </w:rPr>
        <w:t>65</w:t>
      </w:r>
      <w:r>
        <w:rPr>
          <w:sz w:val="22"/>
          <w:u w:val="double"/>
        </w:rPr>
        <w:t>歳未満の方の添付は不要となります。（※新規申込は必要）</w:t>
      </w:r>
    </w:p>
    <w:p>
      <w:pPr>
        <w:pStyle w:val="Normal"/>
        <w:spacing w:lineRule="auto" w:line="276"/>
        <w:rPr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  <w:t>※</w:t>
      </w:r>
      <w:r>
        <w:rPr>
          <w:sz w:val="22"/>
          <w:u w:val="double"/>
        </w:rPr>
        <w:t>注３：自営業や農業等を営む方は、「就労状況が確認できる書類（確定申告書の写し等）」、を添付して</w:t>
      </w:r>
    </w:p>
    <w:p>
      <w:pPr>
        <w:pStyle w:val="Normal"/>
        <w:spacing w:lineRule="auto" w:line="276"/>
        <w:ind w:firstLine="880"/>
        <w:rPr>
          <w:sz w:val="22"/>
          <w:u w:val="double"/>
        </w:rPr>
      </w:pPr>
      <w:r>
        <w:rPr>
          <w:sz w:val="22"/>
          <w:u w:val="double"/>
        </w:rPr>
        <w:t>いただくため、従来の民生委員・児童委員の確認は不要とな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5:00Z</dcterms:created>
  <dc:creator>KIKUGAWA161</dc:creator>
  <dc:description/>
  <cp:keywords/>
  <dc:language>en-US</dc:language>
  <cp:lastModifiedBy>KJ21033</cp:lastModifiedBy>
  <cp:lastPrinted>2024-07-24T09:09:00Z</cp:lastPrinted>
  <dcterms:modified xsi:type="dcterms:W3CDTF">2024-07-24T00:09:00Z</dcterms:modified>
  <cp:revision>51</cp:revision>
  <dc:subject/>
  <dc:title>※ 世帯コード　　 ―　　―　　</dc:title>
</cp:coreProperties>
</file>