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８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保護者　各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95" w:leader="none"/>
          <w:tab w:val="right" w:pos="1046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菊川市こども未来部こども政策課長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現況確認及び令和７年度保育継続入所申込について（依頼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下記のとおり依頼しますのでご対応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rFonts w:ascii="ＭＳ 明朝;MS Mincho" w:hAnsi="ＭＳ 明朝;MS Mincho" w:cs="ＭＳ 明朝;MS Mincho"/>
          <w:sz w:val="22"/>
          <w:szCs w:val="22"/>
        </w:rPr>
        <w:t>現在入園されている全ての児童は、認定事由に該当していることの確認や、利用者負担額の決定の必要性を踏まえ、１年に１回、現況届の提出が必要となり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１日より令和７年度の新規入園申込を開始いたしますが、次年度も継続入所を希望する０歳児から４歳児の在園児につきましては、現況届及び保育継続入所申込の提出が必要と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お忙しいところ大変恐縮ですが、下記及び別添資料を御確認していただき、園を通じて必要書類の提出をお願いいた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提出期限：令和６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木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提出</w:t>
      </w:r>
      <w:r>
        <w:rPr>
          <w:kern w:val="0"/>
          <w:sz w:val="22"/>
          <w:szCs w:val="22"/>
        </w:rPr>
        <w:t>先：現在入園している保育所・認定こども園・小規模保育事業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　提出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５歳児（小規模保育事業所通園者は２歳児）】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現況届（年齢欄は令和６年４月１日現在で記入してください。）</w:t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誓約書兼承諾書</w:t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sz w:val="22"/>
          <w:szCs w:val="22"/>
        </w:rPr>
        <w:t>保育の必要性を確認する書類（証明書）※就労証明書、自営業・農業等従事者申告書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０歳児から４歳児（小規模保育事業所通園者は０歳児から１歳児）】</w:t>
      </w:r>
    </w:p>
    <w:p>
      <w:pPr>
        <w:pStyle w:val="Normal"/>
        <w:autoSpaceDE w:val="false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保育継続入所申込書（年齢欄は令和７年４月１日現在で記入してください。）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現況届（年齢欄は令和６年４月１日現在で記入してください。）</w:t>
      </w:r>
    </w:p>
    <w:p>
      <w:pPr>
        <w:pStyle w:val="Normal"/>
        <w:autoSpaceDE w:val="false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誓約書兼承諾書</w:t>
      </w:r>
    </w:p>
    <w:p>
      <w:pPr>
        <w:pStyle w:val="Normal"/>
        <w:autoSpaceDE w:val="false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sz w:val="22"/>
          <w:szCs w:val="22"/>
        </w:rPr>
        <w:t>保育の必要性を確認する書類（証明書）※就労証明書、自営業・農業等従事者申告書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４　留意事項　　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本書裏面の「保育所の入所基準等」、各提出書類裏面「記入例」を御確認いただき、御記入をお願いします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複数児童がいる場合</w:t>
      </w:r>
      <w:r>
        <w:rPr>
          <w:sz w:val="22"/>
          <w:szCs w:val="22"/>
          <w:u w:val="wave"/>
        </w:rPr>
        <w:t>「保育の必要性を確認する書類（証明書）」は、</w:t>
      </w:r>
      <w:r>
        <w:rPr>
          <w:sz w:val="22"/>
          <w:szCs w:val="22"/>
          <w:u w:val="wave"/>
          <w:shd w:fill="D8D8D8" w:val="clear"/>
        </w:rPr>
        <w:t>一番上の子に原本を添付し、下の子に写しを添付</w:t>
      </w:r>
      <w:r>
        <w:rPr>
          <w:sz w:val="22"/>
          <w:szCs w:val="22"/>
        </w:rPr>
        <w:t>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児童一人ずつに原本を添付する必要はありません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保育の必要性を確認する書類（証明書）は、保護者の方の分が必要となります。継続入所の場合、同居する</w:t>
      </w:r>
      <w:r>
        <w:rPr>
          <w:sz w:val="22"/>
          <w:szCs w:val="22"/>
        </w:rPr>
        <w:t>65</w:t>
      </w:r>
      <w:r>
        <w:rPr>
          <w:sz w:val="22"/>
          <w:szCs w:val="22"/>
        </w:rPr>
        <w:t>歳未満の方の書類は不要となります。（※新規申込は必要）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自営業や農業等を営む方は「自営業・農業等従事者申告書」に確定申告書の写し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保育継続申込書を提出していただいた時点で、入園基準を満たしているか、保育料の納入状況等を確認し、継続入園が可能か判断させていただきます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357"/>
        <w:rPr>
          <w:sz w:val="22"/>
          <w:szCs w:val="22"/>
        </w:rPr>
      </w:pPr>
      <w:r>
        <w:rPr>
          <w:sz w:val="22"/>
          <w:szCs w:val="22"/>
        </w:rPr>
        <w:t>転園を希望される方は総合保健福祉センター「プラザけやき」で新年度新規入園の手続きが必要です。継続の申請と併せて手続きをお願いします。（ただし、転園先の優先度が下がるのでご了承ください）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〒</w:t>
      </w:r>
      <w:r>
        <w:rPr>
          <w:kern w:val="0"/>
        </w:rPr>
        <w:t xml:space="preserve">439-0019 </w:t>
      </w:r>
      <w:r>
        <w:rPr>
          <w:kern w:val="0"/>
        </w:rPr>
        <w:t>静岡県菊川市半済</w:t>
      </w:r>
      <w:r>
        <w:rPr>
          <w:kern w:val="0"/>
        </w:rPr>
        <w:t>1865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幼保こども園係（℡：</w:t>
      </w:r>
      <w:r>
        <w:rPr>
          <w:kern w:val="0"/>
        </w:rPr>
        <w:t>0537-37-1131</w:t>
      </w:r>
      <w:r>
        <w:rPr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＜保育所等の入所基準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保育所等へ入所できる児童は、保護者が次のいずれかの事由にある場合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93"/>
        <w:gridCol w:w="388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の状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の必要性を確認する書類（証明書）</w:t>
            </w:r>
          </w:p>
        </w:tc>
      </w:tr>
      <w:tr>
        <w:trPr>
          <w:trHeight w:val="5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7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庭外労働</w:t>
            </w:r>
          </w:p>
          <w:p>
            <w:pPr>
              <w:pStyle w:val="Normal"/>
              <w:autoSpaceDE w:val="false"/>
              <w:spacing w:lineRule="exact" w:line="280"/>
              <w:ind w:firstLine="27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会社員等）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業形態を問わずに就労している場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wave"/>
              </w:rPr>
              <w:t>（原則、１か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wave"/>
              </w:rPr>
              <w:t>6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wave"/>
              </w:rPr>
              <w:t>時間以上の勤務を要する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育休中の方も該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証明書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先（就労内定先）にて記載・証明をお願いします</w:t>
            </w:r>
          </w:p>
        </w:tc>
      </w:tr>
      <w:tr>
        <w:trPr>
          <w:trHeight w:val="5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庭内労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自営業等）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自営業･農業等従事者申告書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+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営･会社経営の証明書の写し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確定申告書１・２表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許可証等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氏名が記載されたページの写しを添付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求職活動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求職活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起業準備も含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継続的に行っている場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wave"/>
              </w:rPr>
              <w:t>（入所月から３ヶ月以内に就業することが条件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求職活動申告書兼誓約書 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ハローワークカード等の写し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・出産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産前後の期間で、保育を必要とする場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wave"/>
              </w:rPr>
              <w:t>（出産予定月の前々月の初日から、出産後８週間経過した日の属する月の末日までの間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母子健康手帳の写し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災害復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然災害等により居宅を失ったりして、復旧に当っている場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罹災証明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疾病・障がい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に支障をきたす病気、ケガまたは障がいがある場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立書 ＋ 医師の診断書若しくは障害者手帳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親族の介護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親族を介護や看護する場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立書 ＋ 介護が必要となる証明書の写し（障害者手帳、医師の診断書等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や職業能力開発校等に通学している場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立書 ＋ 在学証明書及びカリキュラ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＜</w:t>
      </w:r>
      <w:r>
        <w:rPr>
          <w:b/>
          <w:sz w:val="24"/>
        </w:rPr>
        <w:t>保育を必要とする証明書</w:t>
      </w:r>
      <w:r>
        <w:rPr>
          <w:b/>
          <w:bCs/>
          <w:sz w:val="24"/>
        </w:rPr>
        <w:t>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庭の状況に応じて次のような書類を提出して下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な方は、証明書を封筒等に入れ提出するなどの御対応をお願いいたします。</w:t>
      </w:r>
    </w:p>
    <w:p>
      <w:pPr>
        <w:pStyle w:val="Normal"/>
        <w:ind w:firstLine="480"/>
        <w:rPr/>
      </w:pPr>
      <w:r>
        <w:rPr>
          <w:sz w:val="24"/>
          <w:shd w:fill="D8D8D8" w:val="clear"/>
        </w:rPr>
        <w:t>会社員の方→就労証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勤務先、採用予定先の事業所で証明を受けて下さい。</w:t>
      </w:r>
    </w:p>
    <w:p>
      <w:pPr>
        <w:pStyle w:val="Normal"/>
        <w:rPr/>
      </w:pPr>
      <w:r>
        <w:rPr>
          <w:sz w:val="24"/>
        </w:rPr>
        <w:t>　　・採用予定者は、採用後に改めて証明書を御提出下さい。</w:t>
      </w:r>
    </w:p>
    <w:p>
      <w:pPr>
        <w:pStyle w:val="Normal"/>
        <w:rPr>
          <w:sz w:val="24"/>
        </w:rPr>
      </w:pPr>
      <w:r>
        <w:rPr>
          <w:sz w:val="24"/>
        </w:rPr>
        <w:t>　　・育休中、内職、内職予定の方も就労証明書を御提出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  <w:shd w:fill="D8D8D8" w:val="clear"/>
        </w:rPr>
        <w:t>自営業、農業等の方→自営業･農業等従事者申告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就労状況が確認できる書類（確定申告書１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２表等）を添付してください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氏名が記載されたページの写しを添付してください。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確認できない場合、給与証明書等の提出をお願いする場合がござい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shd w:fill="D8D8D8" w:val="clear"/>
        </w:rPr>
        <w:t>求職活動をしている方→</w:t>
      </w:r>
      <w:r>
        <w:rPr>
          <w:rFonts w:ascii="ＭＳ 明朝;MS Mincho" w:hAnsi="ＭＳ 明朝;MS Mincho" w:cs="ＭＳ 明朝;MS Mincho"/>
          <w:sz w:val="24"/>
          <w:shd w:fill="D8D8D8" w:val="clear"/>
        </w:rPr>
        <w:t xml:space="preserve">求職活動申告書兼誓約書 </w:t>
      </w:r>
    </w:p>
    <w:p>
      <w:pPr>
        <w:pStyle w:val="Normal"/>
        <w:autoSpaceDE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ハローワークカード等の写しを添付してください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・</w:t>
      </w:r>
      <w:r>
        <w:rPr>
          <w:sz w:val="24"/>
          <w:u w:val="single"/>
        </w:rPr>
        <w:t>求職中の場合は、期日までに就労が決定しない場合は退園となる場合があります。</w:t>
      </w:r>
    </w:p>
    <w:p>
      <w:pPr>
        <w:pStyle w:val="Normal"/>
        <w:ind w:left="619" w:hanging="0"/>
        <w:rPr/>
      </w:pPr>
      <w:r>
        <w:rPr>
          <w:sz w:val="24"/>
          <w:u w:val="single"/>
        </w:rPr>
        <w:t>就労が決定したら、速やかに就労証明書を御提出ください。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  <w:t>疾病や障がい、親族の介護や就学の方→申立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疾病や障がいの方は、身体障害者手帳等、医師の診断書などを添付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・親族の介護をしている方は、</w:t>
      </w:r>
      <w:r>
        <w:rPr>
          <w:rFonts w:ascii="ＭＳ 明朝;MS Mincho" w:hAnsi="ＭＳ 明朝;MS Mincho" w:cs="ＭＳ 明朝;MS Mincho"/>
          <w:sz w:val="24"/>
        </w:rPr>
        <w:t>介護が必要となる証明書の写しを添付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就学の方は、在学証明書及びカリキュラムを添付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民生委員・児童委員の確認は不要になり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54305</wp:posOffset>
                </wp:positionV>
                <wp:extent cx="599884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2.15pt;width:472.3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※</w:t>
      </w:r>
      <w:r>
        <w:rPr>
          <w:rFonts w:ascii="HGPｺﾞｼｯｸE" w:hAnsi="HGPｺﾞｼｯｸE" w:cs="HGPｺﾞｼｯｸE" w:eastAsia="HGPｺﾞｼｯｸE"/>
          <w:sz w:val="24"/>
        </w:rPr>
        <w:t>園児の御兄弟などで令和７年度の放課後児童クラブを申込む場合には就労証明書等が</w:t>
      </w:r>
    </w:p>
    <w:p>
      <w:pPr>
        <w:pStyle w:val="Normal"/>
        <w:ind w:firstLine="72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必要となります。対象児童がいる場合、事前に証明書のコピーを取得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280" w:hanging="2040"/>
    </w:pPr>
    <w:rPr>
      <w:rFonts w:ascii="ＭＳ 明朝;MS Mincho" w:hAnsi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9:00Z</dcterms:created>
  <dc:creator>菊川市</dc:creator>
  <dc:description/>
  <cp:keywords/>
  <dc:language>en-US</dc:language>
  <cp:lastModifiedBy>KJ21033</cp:lastModifiedBy>
  <cp:lastPrinted>2024-08-01T14:41:00Z</cp:lastPrinted>
  <dcterms:modified xsi:type="dcterms:W3CDTF">2024-08-01T05:41:00Z</dcterms:modified>
  <cp:revision>113</cp:revision>
  <dc:subject/>
  <dc:title>菊健こ第　　号</dc:title>
</cp:coreProperties>
</file>