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移動タンク貯蔵所構造設備明細書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0"/>
        <w:gridCol w:w="229"/>
        <w:gridCol w:w="11"/>
        <w:gridCol w:w="1676"/>
        <w:gridCol w:w="2190"/>
        <w:gridCol w:w="480"/>
        <w:gridCol w:w="222"/>
        <w:gridCol w:w="258"/>
        <w:gridCol w:w="480"/>
        <w:gridCol w:w="735"/>
        <w:gridCol w:w="690"/>
        <w:gridCol w:w="6"/>
        <w:gridCol w:w="972"/>
        <w:gridCol w:w="972"/>
      </w:tblGrid>
      <w:tr>
        <w:trPr>
          <w:trHeight w:val="23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車名及び型式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事業所名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危  険  物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側面枠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当て板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化学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板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比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防護枠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タ    ン    ク    諸    元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断面形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側寸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長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板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閉装</w:t>
            </w:r>
          </w:p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鎖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自動閉鎖装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手動閉鎖装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大容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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吐出口の位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左　 右 　後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室の容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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レバーの位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左　 右 　後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底弁損傷防止方法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接地導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長さ　　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・無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板    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胴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結装置</w:t>
            </w:r>
          </w:p>
        </w:tc>
        <w:tc>
          <w:tcPr>
            <w:tcW w:w="2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緊締金具</w:t>
            </w:r>
          </w:p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すみ金具</w:t>
            </w:r>
            <w:r>
              <w:rPr>
                <w:color w:val="000000"/>
              </w:rPr>
              <w:t>)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鏡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間仕切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ボルト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   波   板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直径、本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・　　本</w:t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板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箱</w:t>
            </w:r>
          </w:p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枠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9235</wp:posOffset>
                      </wp:positionV>
                      <wp:extent cx="88392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  <w:sz w:val="21"/>
                                    </w:rPr>
                                    <w:t>防波板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1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21"/>
                                    </w:rPr>
                                    <w:t>タンク断面</w:t>
                                  </w:r>
                                  <w:r>
                                    <w:rPr>
                                      <w:spacing w:val="6"/>
                                      <w:w w:val="95"/>
                                      <w:kern w:val="0"/>
                                      <w:sz w:val="21"/>
                                    </w:rPr>
                                    <w:t>積</w:t>
                                  </w:r>
                                </w:p>
                              </w:txbxContent>
                            </wps:txbx>
                            <wps:bodyPr anchor="t" lIns="37465" tIns="0" rIns="374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6pt;height:24.7pt;mso-wrap-distance-left:9.05pt;mso-wrap-distance-right:9.05pt;mso-wrap-distance-top:0pt;mso-wrap-distance-bottom:0pt;margin-top:18.05pt;mso-position-vertical-relative:text;margin-left:-1.9pt;mso-position-horizontal-relative:text">
                      <v:textbox inset="0.0409722222222222in,0in,0.0409722222222222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21"/>
                              </w:rPr>
                              <w:t>防波板面</w:t>
                            </w:r>
                            <w:r>
                              <w:rPr>
                                <w:spacing w:val="2"/>
                                <w:kern w:val="0"/>
                                <w:sz w:val="21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21"/>
                              </w:rPr>
                              <w:t>タンク断面</w:t>
                            </w:r>
                            <w:r>
                              <w:rPr>
                                <w:spacing w:val="6"/>
                                <w:w w:val="95"/>
                                <w:kern w:val="0"/>
                                <w:sz w:val="21"/>
                              </w:rPr>
                              <w:t>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33350</wp:posOffset>
                      </wp:positionV>
                      <wp:extent cx="9182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0.5pt" to="70.4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20"/>
                <w:sz w:val="21"/>
              </w:rPr>
              <w:t>　　　　　　　　</w:t>
            </w:r>
            <w:r>
              <w:rPr>
                <w:color w:val="000000"/>
                <w:spacing w:val="-20"/>
                <w:sz w:val="21"/>
              </w:rPr>
              <w:t>×10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color w:val="000000"/>
              </w:rPr>
              <w:t>消火器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剤の種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の最大常用圧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薬剤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㎏</w:t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装</w:t>
            </w:r>
          </w:p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全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動圧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有効吹き出し面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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可燃性蒸気回収設備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側 　面 　枠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  <w:t>材料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記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給油設備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有（航空機・船舶）　・無</w:t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張り強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/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43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板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付角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接地角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92"/>
        <w:ind w:left="964" w:hanging="964"/>
        <w:rPr>
          <w:color w:val="000000"/>
        </w:rPr>
      </w:pPr>
      <w:r>
        <w:rPr>
          <w:color w:val="000000"/>
        </w:rPr>
        <w:t>備考　この用紙の大きさは、日本工業規格Ａ４とする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2:00Z</dcterms:created>
  <dc:creator>pc</dc:creator>
  <dc:description/>
  <cp:keywords/>
  <dc:language>en-US</dc:language>
  <cp:lastModifiedBy>KJ15102</cp:lastModifiedBy>
  <dcterms:modified xsi:type="dcterms:W3CDTF">2018-07-03T07:42:00Z</dcterms:modified>
  <cp:revision>2</cp:revision>
  <dc:subject/>
  <dc:title>別表</dc:title>
</cp:coreProperties>
</file>