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textAlignment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ＭＳ 明朝" w:hAnsi="ＭＳ 明朝" w:cs="Times New Roman" w:eastAsia="ＭＳ 明朝"/>
          <w:color w:val="000000"/>
          <w:kern w:val="2"/>
        </w:rPr>
        <w:t>号（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ＭＳ 明朝" w:hAnsi="ＭＳ 明朝" w:cs="Times New Roman" w:eastAsia="ＭＳ 明朝"/>
          <w:color w:val="000000"/>
          <w:kern w:val="2"/>
        </w:rPr>
        <w:t>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事業報告書（施設改修事業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改修施設の所在地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58"/>
        <w:gridCol w:w="524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施設の内容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所在地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所有者氏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構造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床面積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㎡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２　サテライトオフィスの概要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77"/>
        <w:gridCol w:w="1559"/>
        <w:gridCol w:w="2834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名　　称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住　　所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電話番号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操業開始日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休　　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就業時間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３　改修事業内容</w:t>
      </w:r>
    </w:p>
    <w:tbl>
      <w:tblPr>
        <w:tblW w:w="9077" w:type="dxa"/>
        <w:jc w:val="left"/>
        <w:tblInd w:w="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7371"/>
      </w:tblGrid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改修工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4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工事内容及び事業費内訳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6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工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firstLine="96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工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改修工事費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  <w:tr>
        <w:trPr/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交付申請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４　その他参考となる事項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2</Words>
  <Characters>285</Characters>
  <CharactersWithSpaces>24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2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