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４号（第５条、第８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収支予算書（変更収支予算書）（施設賃借事業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１　収入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予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積算の根拠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２　支出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予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積算の根拠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964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964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96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5</Words>
  <Characters>235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