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４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収支予算書（変更収支予算書）（施設改修事業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収入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支出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