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農振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8"/>
          <w:szCs w:val="48"/>
        </w:rPr>
        <w:t>事業計画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ind w:firstLine="569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出者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家族構成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64"/>
        <w:gridCol w:w="964"/>
        <w:gridCol w:w="1687"/>
        <w:gridCol w:w="1687"/>
        <w:gridCol w:w="482"/>
        <w:gridCol w:w="1534"/>
      </w:tblGrid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続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所有者との続柄</w:t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出者は土地所有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申請地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964"/>
        <w:gridCol w:w="723"/>
        <w:gridCol w:w="723"/>
        <w:gridCol w:w="992"/>
        <w:gridCol w:w="1276"/>
        <w:gridCol w:w="709"/>
        <w:gridCol w:w="992"/>
        <w:gridCol w:w="939"/>
      </w:tblGrid>
      <w:tr>
        <w:trPr/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の所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番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地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㎡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状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所有権以外の使用収益権が設定されている場合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登記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権利の種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権利者の氏名又は名称</w:t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計　　　筆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有者の農業者年金受給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有　　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３　施設概要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139"/>
        <w:gridCol w:w="1139"/>
        <w:gridCol w:w="1140"/>
        <w:gridCol w:w="1139"/>
        <w:gridCol w:w="1139"/>
        <w:gridCol w:w="1140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既存施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形　　態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家・借家・共同住宅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年度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移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・贈与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1"/>
                <w:szCs w:val="21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他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面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要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画施設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工事計画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着工　　年　　月　　日から　　年　　月　　日まで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棟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築面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要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建築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工作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小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資金計画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2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購入費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1"/>
                <w:szCs w:val="21"/>
              </w:rPr>
              <w:t>自己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</w:tc>
        <w:tc>
          <w:tcPr>
            <w:tcW w:w="2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地整地費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1"/>
                <w:szCs w:val="21"/>
              </w:rPr>
              <w:t>借入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金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建　築　費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</w:t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　の　他</w:t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計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事業の必要性、緊急性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327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/>
        <w:t>６　規模決定の根拠、位置選定の経過</w:t>
      </w:r>
    </w:p>
    <w:tbl>
      <w:tblPr>
        <w:tblW w:w="948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464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9:00Z</dcterms:created>
  <dc:creator>菊川市</dc:creator>
  <dc:description/>
  <cp:keywords/>
  <dc:language>en-US</dc:language>
  <cp:lastModifiedBy>菊川市役所</cp:lastModifiedBy>
  <dcterms:modified xsi:type="dcterms:W3CDTF">2018-11-01T23:51:00Z</dcterms:modified>
  <cp:revision>11</cp:revision>
  <dc:subject/>
  <dc:title>事業計画概要書</dc:title>
</cp:coreProperties>
</file>