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965</wp:posOffset>
                </wp:positionH>
                <wp:positionV relativeFrom="paragraph">
                  <wp:posOffset>10160</wp:posOffset>
                </wp:positionV>
                <wp:extent cx="1228725" cy="466725"/>
                <wp:effectExtent l="10160" t="10160" r="9525" b="9525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66560"/>
                        </a:xfrm>
                        <a:prstGeom prst="wedgeRoundRectCallout">
                          <a:avLst>
                            <a:gd name="adj1" fmla="val -439"/>
                            <a:gd name="adj2" fmla="val 4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45720" rIns="45720" tIns="23040" bIns="23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" fillcolor="white" stroked="t" o:allowincell="f" style="position:absolute;margin-left:377.95pt;margin-top:0.8pt;width:96.7pt;height:3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entury"/>
          <w:lang w:eastAsia="zh-TW"/>
        </w:rPr>
        <w:t>様式第</w:t>
      </w:r>
      <w:r>
        <w:rPr>
          <w:rFonts w:cs="Century"/>
        </w:rPr>
        <w:t>１</w:t>
      </w:r>
      <w:r>
        <w:rPr>
          <w:rFonts w:cs="Century"/>
          <w:lang w:eastAsia="zh-TW"/>
        </w:rPr>
        <w:t>号</w:t>
      </w:r>
      <w:r>
        <w:rPr>
          <w:rFonts w:cs="Century"/>
        </w:rPr>
        <w:t>（</w:t>
      </w:r>
      <w:r>
        <w:rPr>
          <w:rFonts w:cs="Century"/>
          <w:lang w:eastAsia="zh-TW"/>
        </w:rPr>
        <w:t>第</w:t>
      </w:r>
      <w:r>
        <w:rPr>
          <w:rFonts w:cs="Century"/>
        </w:rPr>
        <w:t>５</w:t>
      </w:r>
      <w:r>
        <w:rPr>
          <w:rFonts w:cs="Century"/>
          <w:lang w:eastAsia="zh-TW"/>
        </w:rPr>
        <w:t>条関係</w:t>
      </w:r>
      <w:r>
        <w:rPr>
          <w:rFonts w:cs="Century"/>
        </w:rPr>
        <w:t>）</w:t>
      </w:r>
      <w:r>
        <w:rPr/>
        <w:t>（用紙　日本産業規格Ａ４縦型）</w:t>
      </w:r>
    </w:p>
    <w:p>
      <w:pPr>
        <w:pStyle w:val="Normal"/>
        <w:widowControl/>
        <w:autoSpaceDE w:val="false"/>
        <w:jc w:val="center"/>
        <w:rPr>
          <w:rFonts w:cs="ＭＳ Ｐゴシック"/>
        </w:rPr>
      </w:pPr>
      <w:r>
        <w:rPr>
          <w:rFonts w:cs="ＭＳ Ｐゴシック"/>
        </w:rPr>
        <w:t>就学援助申請書（同意書兼委任状）</w:t>
      </w:r>
    </w:p>
    <w:p>
      <w:pPr>
        <w:pStyle w:val="Normal"/>
        <w:widowControl/>
        <w:autoSpaceDE w:val="false"/>
        <w:ind w:right="240" w:hanging="0"/>
        <w:jc w:val="right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8415</wp:posOffset>
                </wp:positionV>
                <wp:extent cx="1913890" cy="476250"/>
                <wp:effectExtent l="5080" t="5080" r="482600" b="1397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76280"/>
                        </a:xfrm>
                        <a:prstGeom prst="wedgeRoundRectCallout">
                          <a:avLst>
                            <a:gd name="adj1" fmla="val 75083"/>
                            <a:gd name="adj2" fmla="val 5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申請日・保護者氏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ＭＳ Ｐゴシック" w:hAnsi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6.5pt;margin-top:1.45pt;width:150.65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bCs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申請日・保護者氏名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ＭＳ Ｐゴシック" w:hAnsi="ＭＳ Ｐゴシック" w:eastAsia="ＭＳ Ｐゴシック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ind w:right="240" w:hanging="0"/>
        <w:jc w:val="right"/>
        <w:rPr>
          <w:rFonts w:cs="ＭＳ Ｐゴシック"/>
        </w:rPr>
      </w:pPr>
      <w:r>
        <w:rPr>
          <w:rFonts w:cs="ＭＳ Ｐゴシック"/>
        </w:rPr>
        <w:t>令和○○年○○月○○日　</w:t>
      </w:r>
    </w:p>
    <w:p>
      <w:pPr>
        <w:pStyle w:val="Normal"/>
        <w:widowControl/>
        <w:autoSpaceDE w:val="false"/>
        <w:ind w:firstLine="217"/>
        <w:jc w:val="left"/>
        <w:rPr>
          <w:rFonts w:cs="ＭＳ Ｐゴシック"/>
        </w:rPr>
      </w:pPr>
      <w:r>
        <w:rPr>
          <w:rFonts w:cs="ＭＳ Ｐゴシック"/>
        </w:rPr>
        <w:t>菊川市教育委員会　宛</w:t>
      </w:r>
    </w:p>
    <w:p>
      <w:pPr>
        <w:pStyle w:val="Normal"/>
        <w:widowControl/>
        <w:autoSpaceDE w:val="false"/>
        <w:jc w:val="left"/>
        <w:rPr>
          <w:rFonts w:cs="ＭＳ Ｐゴシック"/>
          <w:u w:val="thick"/>
        </w:rPr>
      </w:pPr>
      <w:r>
        <w:rPr>
          <w:rFonts w:cs="ＭＳ Ｐゴシック"/>
        </w:rPr>
        <w:t>　　　　　　　　　　　　　　　申請者　保護者氏名</w:t>
      </w:r>
      <w:r>
        <w:rPr>
          <w:rFonts w:cs="ＭＳ Ｐゴシック"/>
          <w:u w:val="thick"/>
        </w:rPr>
        <w:t>　　　</w:t>
      </w:r>
      <w:r>
        <w:rPr>
          <w:rFonts w:cs="ＭＳ Ｐゴシック"/>
          <w:sz w:val="36"/>
          <w:szCs w:val="36"/>
          <w:u w:val="thick"/>
        </w:rPr>
        <w:t>菊川　花子</w:t>
      </w:r>
      <w:r>
        <w:rPr>
          <w:rFonts w:cs="ＭＳ Ｐゴシック"/>
          <w:u w:val="thick"/>
        </w:rPr>
        <w:t>　　　　　　　　　　　　　　　　　　</w:t>
      </w:r>
    </w:p>
    <w:p>
      <w:pPr>
        <w:pStyle w:val="Normal"/>
        <w:widowControl/>
        <w:autoSpaceDE w:val="false"/>
        <w:jc w:val="left"/>
        <w:rPr>
          <w:rFonts w:cs="ＭＳ Ｐゴシック"/>
          <w:u w:val="thick"/>
          <w:lang w:val="en-US" w:eastAsia="en-US"/>
        </w:rPr>
      </w:pPr>
      <w:r>
        <w:rPr>
          <w:rFonts w:cs="ＭＳ Ｐゴシック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76200</wp:posOffset>
                </wp:positionV>
                <wp:extent cx="2369185" cy="511810"/>
                <wp:effectExtent l="5715" t="5080" r="5080" b="29337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511920"/>
                        </a:xfrm>
                        <a:prstGeom prst="wedgeRoundRectCallout">
                          <a:avLst>
                            <a:gd name="adj1" fmla="val 38875"/>
                            <a:gd name="adj2" fmla="val 105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50" w:hanging="6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申請日現在の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rFonts w:cs="Times New Roman" w:ascii="ＭＳ Ｐゴシック" w:hAnsi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学校名・学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ＭＳ Ｐゴシック" w:hAnsi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46.65pt;margin-top:6pt;width:186.5pt;height:40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650" w:hanging="650"/>
                        <w:jc w:val="left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bCs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申請日現在の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rFonts w:cs="Times New Roman" w:ascii="ＭＳ Ｐゴシック" w:hAnsi="ＭＳ Ｐゴシック" w:eastAsia="ＭＳ Ｐゴシック"/>
                          <w:color w:val="000000"/>
                          <w:lang w:val="en-US" w:eastAsia="ja-JP" w:bidi="ar-SA"/>
                        </w:rPr>
                        <w:t>学校名・学年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ＭＳ Ｐゴシック" w:hAnsi="ＭＳ Ｐゴシック" w:eastAsia="ＭＳ Ｐゴシック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　就学援助の認定に際し、裏面記載の「同意項目及び委任項目」すべてに同意及び委任し申請します。</w:t>
      </w:r>
    </w:p>
    <w:p>
      <w:pPr>
        <w:pStyle w:val="Normal"/>
        <w:widowControl/>
        <w:autoSpaceDE w:val="false"/>
        <w:ind w:firstLine="217"/>
        <w:jc w:val="left"/>
        <w:rPr>
          <w:rFonts w:cs="ＭＳ Ｐゴシック"/>
        </w:rPr>
      </w:pPr>
      <w:r>
        <w:rPr>
          <w:rFonts w:cs="ＭＳ Ｐゴシック"/>
        </w:rPr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8"/>
        <w:gridCol w:w="141"/>
        <w:gridCol w:w="509"/>
        <w:gridCol w:w="1334"/>
        <w:gridCol w:w="423"/>
        <w:gridCol w:w="711"/>
        <w:gridCol w:w="851"/>
        <w:gridCol w:w="195"/>
        <w:gridCol w:w="495"/>
        <w:gridCol w:w="716"/>
        <w:gridCol w:w="150"/>
        <w:gridCol w:w="1989"/>
        <w:gridCol w:w="35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フリガナ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キクガワ　イチロウ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市立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ＭＳ Ｐゴシック"/>
              </w:rPr>
              <w:t>　　○○○　中学校　　１　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児童生徒氏名</w:t>
            </w:r>
          </w:p>
        </w:tc>
        <w:tc>
          <w:tcPr>
            <w:tcW w:w="3969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菊川　一郎</w:t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フリガナ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キクガワ　ジロウ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市立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ＭＳ Ｐゴシック"/>
              </w:rPr>
              <w:t>　　○○○　小学校　　４　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児童生徒氏名</w:t>
            </w:r>
          </w:p>
        </w:tc>
        <w:tc>
          <w:tcPr>
            <w:tcW w:w="3969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菊川　二郎</w:t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現住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〒</w:t>
            </w:r>
            <w:r>
              <w:rPr>
                <w:rFonts w:cs="ＭＳ Ｐゴシック"/>
                <w:sz w:val="21"/>
                <w:szCs w:val="21"/>
              </w:rPr>
              <w:t>○○○ ― ○○○○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7010</wp:posOffset>
                      </wp:positionV>
                      <wp:extent cx="409575" cy="2171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75pt;margin-top:16.3pt;width:32.2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</w:rPr>
              <w:t>菊川市○○○</w:t>
            </w:r>
            <w:r>
              <w:rPr>
                <w:rFonts w:cs="ＭＳ Ｐゴシック"/>
              </w:rPr>
              <w:t>1234</w:t>
            </w:r>
            <w:r>
              <w:rPr>
                <w:rFonts w:cs="ＭＳ Ｐゴシック"/>
              </w:rPr>
              <w:t>　○○ﾏﾝｼｮﾝ○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○○○)○○○○</w:t>
            </w:r>
            <w:r>
              <w:rPr>
                <w:rFonts w:cs="ＭＳ Ｐゴシック"/>
                <w:sz w:val="22"/>
                <w:szCs w:val="22"/>
              </w:rPr>
              <w:t>－○○○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生活保護受給の有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　・　無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433"/>
              <w:jc w:val="left"/>
              <w:rPr/>
            </w:pPr>
            <w:r>
              <w:rPr>
                <w:rFonts w:cs="ＭＳ Ｐゴシック"/>
              </w:rPr>
              <w:t>児童扶養手当受給の有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3175</wp:posOffset>
                      </wp:positionV>
                      <wp:extent cx="400685" cy="2273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05pt;margin-top:-0.25pt;width:31.5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</w:rPr>
              <w:t>有　・　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．家庭状況（保護者・本人を含む）※申請日現在の状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生年月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職業又は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z w:val="20"/>
                <w:szCs w:val="20"/>
              </w:rPr>
              <w:t>在学学校名・学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月収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税込み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病気・障害の有無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（病名・障害の等級等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菊川　花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昭和○○年○○月○○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会社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50,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な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菊川　一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本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z w:val="16"/>
                <w:szCs w:val="16"/>
              </w:rPr>
              <w:t>平成○○年○○月○○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  <w:r>
              <w:rPr>
                <w:rFonts w:cs="ＭＳ Ｐゴシック"/>
                <w:sz w:val="20"/>
                <w:szCs w:val="20"/>
              </w:rPr>
              <w:t>中学校１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-46990</wp:posOffset>
                      </wp:positionV>
                      <wp:extent cx="1619250" cy="607695"/>
                      <wp:effectExtent l="252095" t="5715" r="969645" b="508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619280" cy="607680"/>
                              </a:xfrm>
                              <a:prstGeom prst="wedgeRoundRectCallout">
                                <a:avLst>
                                  <a:gd name="adj1" fmla="val -64393"/>
                                  <a:gd name="adj2" fmla="val -48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月収（アルバイト・パート・公的年金等を含む）がある場合は記入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46.85pt;margin-top:-3.7pt;width:127.45pt;height:47.8pt;flip:xy;mso-wrap-style:squar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月収（アルバイト・パート・公的年金等を含む）がある場合は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な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菊川　二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本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z w:val="16"/>
                <w:szCs w:val="16"/>
              </w:rPr>
              <w:t>平成○○年○○月○○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  <w:r>
              <w:rPr>
                <w:rFonts w:cs="ＭＳ Ｐゴシック"/>
                <w:sz w:val="20"/>
                <w:szCs w:val="20"/>
              </w:rPr>
              <w:t>小学校４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な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菊川　花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祖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z w:val="16"/>
                <w:szCs w:val="16"/>
              </w:rPr>
              <w:t>昭和○○年○○月○○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パー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60,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身体障害者手帳３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225</wp:posOffset>
                      </wp:positionV>
                      <wp:extent cx="3448050" cy="514350"/>
                      <wp:effectExtent l="5080" t="157480" r="5715" b="5715"/>
                      <wp:wrapNone/>
                      <wp:docPr id="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14440"/>
                              </a:xfrm>
                              <a:prstGeom prst="wedgeRoundRectCallout">
                                <a:avLst>
                                  <a:gd name="adj1" fmla="val -36041"/>
                                  <a:gd name="adj2" fmla="val -79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650" w:hanging="65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szCs w:val="24"/>
                                      <w:b/>
                                      <w:bCs/>
                                      <w:rFonts w:ascii="Meiryo UI" w:hAnsi="Meiryo UI" w:eastAsia="Meiryo UI" w:cs="Times New Roman"/>
                                      <w:color w:val="000000"/>
                                      <w:lang w:val="en-US" w:eastAsia="ja-JP" w:bidi="ar-SA"/>
                                    </w:rPr>
                                    <w:t>生計を共にする家族全員（保護者・本人含む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Meiryo UI" w:hAnsi="Meiryo UI" w:eastAsia="Meiryo UI" w:cs="Times New Roman"/>
                                      <w:color w:val="000000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45pt;margin-top:1.75pt;width:271.45pt;height:40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50" w:hanging="6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生計を共にする家族全員（保護者・本人含む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２．住宅状況</w:t>
            </w:r>
          </w:p>
          <w:p>
            <w:pPr>
              <w:pStyle w:val="Normal"/>
              <w:widowControl/>
              <w:autoSpaceDE w:val="false"/>
              <w:ind w:firstLine="217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（ア・イどちらかに○、イの場合は家賃を記入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4945</wp:posOffset>
                      </wp:positionV>
                      <wp:extent cx="409575" cy="2171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15.35pt;width:32.2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</w:rPr>
              <w:t>　ア　持ち家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イ　借家・アパート・借間等</w:t>
            </w:r>
          </w:p>
          <w:p>
            <w:pPr>
              <w:pStyle w:val="Normal"/>
              <w:widowControl/>
              <w:autoSpaceDE w:val="false"/>
              <w:ind w:firstLine="867"/>
              <w:jc w:val="left"/>
              <w:rPr/>
            </w:pPr>
            <w:r>
              <w:rPr>
                <w:rFonts w:cs="ＭＳ Ｐゴシック"/>
              </w:rPr>
              <w:t>（</w:t>
            </w:r>
            <w:r>
              <w:rPr>
                <w:rFonts w:cs="ＭＳ Ｐゴシック"/>
                <w:u w:val="single"/>
              </w:rPr>
              <w:t>家賃月額　　</w:t>
            </w:r>
            <w:r>
              <w:rPr>
                <w:rFonts w:cs="ＭＳ Ｐゴシック"/>
                <w:u w:val="single"/>
              </w:rPr>
              <w:t>65,000</w:t>
            </w:r>
            <w:r>
              <w:rPr>
                <w:rFonts w:cs="ＭＳ Ｐゴシック"/>
                <w:u w:val="single"/>
              </w:rPr>
              <w:t>　　円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91135</wp:posOffset>
                      </wp:positionV>
                      <wp:extent cx="353060" cy="238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85pt;margin-top:15.05pt;width:27.7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</w:rPr>
              <w:t>３．収入の状況（有・無のどちらかに○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ア　養育費・仕送り等　　有　・　無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94945</wp:posOffset>
                      </wp:positionV>
                      <wp:extent cx="409575" cy="21717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25pt;margin-top:15.35pt;width:32.2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u w:val="single"/>
              </w:rPr>
            </w:pPr>
            <w:r>
              <w:rPr>
                <w:rFonts w:cs="ＭＳ Ｐゴシック"/>
              </w:rPr>
              <w:t>　イ　各種年金受給額　　　有　・　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</w:r>
          </w:p>
        </w:tc>
      </w:tr>
      <w:tr>
        <w:trPr>
          <w:trHeight w:val="1287" w:hRule="atLeast"/>
        </w:trPr>
        <w:tc>
          <w:tcPr>
            <w:tcW w:w="9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57785</wp:posOffset>
                      </wp:positionV>
                      <wp:extent cx="2677795" cy="319405"/>
                      <wp:effectExtent l="35560" t="167640" r="5080" b="508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677680" cy="319320"/>
                              </a:xfrm>
                              <a:prstGeom prst="wedgeRoundRectCallout">
                                <a:avLst>
                                  <a:gd name="adj1" fmla="val -51236"/>
                                  <a:gd name="adj2" fmla="val -100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イに○をつけた方は、家賃の月額を記入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159.05pt;margin-top:4.55pt;width:210.8pt;height:25.1pt;flip:xy;mso-wrap-style:squar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イに○をつけた方は、家賃の月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>４．申請理由</w:t>
            </w:r>
          </w:p>
          <w:p>
            <w:pPr>
              <w:pStyle w:val="Normal"/>
              <w:widowControl/>
              <w:autoSpaceDE w:val="false"/>
              <w:ind w:left="217" w:hanging="217"/>
              <w:rPr>
                <w:rFonts w:cs="ＭＳ Ｐゴシック"/>
              </w:rPr>
            </w:pPr>
            <w:r>
              <w:rPr>
                <w:rFonts w:cs="ＭＳ Ｐゴシック"/>
              </w:rPr>
              <w:t>（当てはまる箇所すべてにチェックしてください。その他にチェックした場合は具体的に理由を記入してください。）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68275</wp:posOffset>
                      </wp:positionV>
                      <wp:extent cx="2978150" cy="912495"/>
                      <wp:effectExtent l="450215" t="45085" r="5715" b="5080"/>
                      <wp:wrapNone/>
                      <wp:docPr id="1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978280" cy="912600"/>
                              </a:xfrm>
                              <a:prstGeom prst="wedgeRoundRectCallout">
                                <a:avLst>
                                  <a:gd name="adj1" fmla="val -64375"/>
                                  <a:gd name="adj2" fmla="val -53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申請理由は、必ず当てはまる箇所すべて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チェッ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その他にチェックした場合は具体的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理由を記入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25.55pt;margin-top:13.25pt;width:234.45pt;height:71.8pt;flip:xy;mso-wrap-style:squar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申請理由は、必ず当てはまる箇所すべて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チェ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その他にチェックした場合は具体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理由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>
                <w:rFonts w:cs="ＭＳ Ｐゴシック"/>
              </w:rPr>
              <w:t>　ひとり親世帯で経済的に困難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収入が少なく経済的に困難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子どもが多く、教育費の負担が大きい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失業等により収入が減少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リストラ・倒産により収入が減少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☑</w:t>
            </w:r>
            <w:r>
              <w:rPr>
                <w:rFonts w:cs="ＭＳ Ｐゴシック"/>
              </w:rPr>
              <w:t>　傷病等により就労が困難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autoSpaceDE w:val="false"/>
        <w:ind w:firstLine="297"/>
        <w:rPr>
          <w:rFonts w:cs="ＭＳ Ｐゴシック"/>
          <w:sz w:val="32"/>
          <w:szCs w:val="32"/>
        </w:rPr>
      </w:pPr>
      <w:r>
        <w:rPr>
          <w:rFonts w:cs="ＭＳ 明朝;MS Mincho"/>
          <w:sz w:val="32"/>
          <w:szCs w:val="32"/>
        </w:rPr>
        <w:t>※</w:t>
      </w:r>
      <w:r>
        <w:rPr>
          <w:rFonts w:cs="ＭＳ Ｐゴシック"/>
          <w:sz w:val="32"/>
          <w:szCs w:val="32"/>
        </w:rPr>
        <w:t>　裏面の「同意項目及び委任項目」を必ず確認してください　※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「　同意項目及び委任項目　」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・私の世帯全員の住民記録情報、所得課税情報、生活保護受給状況、児童扶養手当受給状況、学齢簿記録情報、学校校納金情報を調査及び使用すること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・就学援助費の受給にあたり、私の指定した学校校納金引去り口座へ振込みすること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・申請内容に虚偽があった場合や、就学援助費を目的外に使用した場合には、認定を取り消し支給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済みの就学援助費を返還すること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・転入・転出等に際して就学援助の受給状況について、他の市町村と必要な情報交換を行うこと</w:t>
      </w:r>
    </w:p>
    <w:p>
      <w:pPr>
        <w:pStyle w:val="Normal"/>
        <w:widowControl/>
        <w:autoSpaceDE w:val="false"/>
        <w:jc w:val="left"/>
        <w:rPr/>
      </w:pPr>
      <w:r>
        <w:rPr>
          <w:rFonts w:cs="ＭＳ Ｐゴシック"/>
        </w:rPr>
        <w:t>・就学援助費の受領・支給等に関する一切の事務を、通学している小・中学校長及び菊川市教育委員会に委任すること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itlePg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(文字)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istrator</dc:creator>
  <dc:description/>
  <cp:keywords/>
  <dc:language>en-US</dc:language>
  <cp:lastModifiedBy>KJ21071</cp:lastModifiedBy>
  <cp:lastPrinted>2024-10-07T18:53:00Z</cp:lastPrinted>
  <dcterms:modified xsi:type="dcterms:W3CDTF">2024-11-01T08:06:00Z</dcterms:modified>
  <cp:revision>94</cp:revision>
  <dc:subject/>
  <dc:title>菊川市民間保育所施設等整備事業費補助金交付要綱</dc:title>
</cp:coreProperties>
</file>