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菊川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</w:t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犬が死亡したので、狂犬病予防法第４条第４項の規定により届け出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100"/>
        <w:gridCol w:w="1260"/>
        <w:gridCol w:w="3150"/>
      </w:tblGrid>
      <w:tr>
        <w:trPr>
          <w:trHeight w:val="9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死亡時に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おける所有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w w:val="59"/>
                <w:sz w:val="72"/>
              </w:rPr>
              <w:t>(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w w:val="88"/>
                <w:sz w:val="48"/>
              </w:rPr>
              <w:t>(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犬の鑑札又は注射済票を添えることができないときは、そ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備考　犬の鑑札及び注射済票を添えること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26732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57pt;mso-wrap-distance-left:9.05pt;mso-wrap-distance-right:9.05pt;mso-wrap-distance-top:0pt;mso-wrap-distance-bottom:0pt;margin-top: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菊川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08:00Z</dcterms:created>
  <dc:creator>山口</dc:creator>
  <dc:description/>
  <cp:keywords/>
  <dc:language>en-US</dc:language>
  <cp:lastModifiedBy>KJ20128</cp:lastModifiedBy>
  <cp:lastPrinted>2005-01-11T15:01:00Z</cp:lastPrinted>
  <dcterms:modified xsi:type="dcterms:W3CDTF">2021-11-17T06:4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