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菊川市議会　議会だより編集委員会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議会だより　アンケート調査票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１】　あなたの性別は？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１．男性　　　　　２．女性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２】　あなたの年代は？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１．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代　　　２．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代　　　３．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代　　　４．</w:t>
      </w:r>
      <w:r>
        <w:rPr>
          <w:rFonts w:cs="ＭＳ 明朝;MS Mincho" w:ascii="ＭＳ 明朝;MS Mincho" w:hAnsi="ＭＳ 明朝;MS Mincho"/>
          <w:sz w:val="28"/>
          <w:szCs w:val="28"/>
        </w:rPr>
        <w:t>40</w:t>
      </w:r>
      <w:r>
        <w:rPr>
          <w:rFonts w:ascii="ＭＳ 明朝;MS Mincho" w:hAnsi="ＭＳ 明朝;MS Mincho" w:cs="ＭＳ 明朝;MS Mincho"/>
          <w:sz w:val="28"/>
          <w:szCs w:val="28"/>
        </w:rPr>
        <w:t>代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５．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代　　　６．</w:t>
      </w:r>
      <w:r>
        <w:rPr>
          <w:rFonts w:cs="ＭＳ 明朝;MS Mincho" w:ascii="ＭＳ 明朝;MS Mincho" w:hAnsi="ＭＳ 明朝;MS Mincho"/>
          <w:sz w:val="28"/>
          <w:szCs w:val="28"/>
        </w:rPr>
        <w:t>60</w:t>
      </w:r>
      <w:r>
        <w:rPr>
          <w:rFonts w:ascii="ＭＳ 明朝;MS Mincho" w:hAnsi="ＭＳ 明朝;MS Mincho" w:cs="ＭＳ 明朝;MS Mincho"/>
          <w:sz w:val="28"/>
          <w:szCs w:val="28"/>
        </w:rPr>
        <w:t>代　　　７．</w:t>
      </w:r>
      <w:r>
        <w:rPr>
          <w:rFonts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/>
          <w:sz w:val="28"/>
          <w:szCs w:val="28"/>
        </w:rPr>
        <w:t>代　　　８．</w:t>
      </w:r>
      <w:r>
        <w:rPr>
          <w:rFonts w:cs="ＭＳ 明朝;MS Mincho" w:ascii="ＭＳ 明朝;MS Mincho" w:hAnsi="ＭＳ 明朝;MS Mincho"/>
          <w:sz w:val="28"/>
          <w:szCs w:val="28"/>
        </w:rPr>
        <w:t>80</w:t>
      </w:r>
      <w:r>
        <w:rPr>
          <w:rFonts w:ascii="ＭＳ 明朝;MS Mincho" w:hAnsi="ＭＳ 明朝;MS Mincho" w:cs="ＭＳ 明朝;MS Mincho"/>
          <w:sz w:val="28"/>
          <w:szCs w:val="28"/>
        </w:rPr>
        <w:t>代以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３】　あなたは菊川市の議会だよりを読んだことがありますか？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１．毎回読んでいる　　　２．ときどき読んでい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３．読んでいない　　　　４．議会だよりを知らなかった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４】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表紙</w:t>
      </w:r>
      <w:r>
        <w:rPr>
          <w:rFonts w:ascii="ＭＳ 明朝;MS Mincho" w:hAnsi="ＭＳ 明朝;MS Mincho" w:cs="ＭＳ 明朝;MS Mincho"/>
          <w:sz w:val="28"/>
          <w:szCs w:val="28"/>
        </w:rPr>
        <w:t>をご覧いただき、最も興味を持った（手にとりやすかった）議会</w:t>
      </w:r>
    </w:p>
    <w:p>
      <w:pPr>
        <w:pStyle w:val="Normal"/>
        <w:spacing w:lineRule="atLeast" w:line="0"/>
        <w:ind w:left="63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だよりはどれでしたか？　また、その理由を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１．島田市　　　２．湖西市　　　３．大津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４．あきる野市　　　５．昭和町　　　６．菊川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71450</wp:posOffset>
                </wp:positionV>
                <wp:extent cx="76200" cy="91567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58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9120"/>
                            <a:gd name="textAreaBottom" fmla="*/ 497520 h 5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.15pt;margin-top:13.5pt;width:5.95pt;height:72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940</wp:posOffset>
                </wp:positionH>
                <wp:positionV relativeFrom="paragraph">
                  <wp:posOffset>171450</wp:posOffset>
                </wp:positionV>
                <wp:extent cx="76200" cy="9690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2680 h 549360"/>
                            <a:gd name="textAreaBottom" fmla="*/ 526680 h 54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2pt;margin-top:13.5pt;width:5.95pt;height:76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４】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内容</w:t>
      </w:r>
      <w:r>
        <w:rPr>
          <w:rFonts w:ascii="ＭＳ 明朝;MS Mincho" w:hAnsi="ＭＳ 明朝;MS Mincho" w:cs="ＭＳ 明朝;MS Mincho"/>
          <w:sz w:val="28"/>
          <w:szCs w:val="28"/>
        </w:rPr>
        <w:t>をご覧いただき、最も興味を持った（読みやすかった）議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だよりはどれでしたか？　また、その理由を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１．島田市　　　２．湖西市　　　３．大津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４．あきる野市　　　５．昭和町　　　６．菊川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171450</wp:posOffset>
                </wp:positionV>
                <wp:extent cx="76200" cy="97663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6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040 h 553680"/>
                            <a:gd name="textAreaBottom" fmla="*/ 53064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3.5pt;width:5.95pt;height:7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171450</wp:posOffset>
                </wp:positionV>
                <wp:extent cx="76200" cy="976630"/>
                <wp:effectExtent l="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3040 h 553680"/>
                            <a:gd name="textAreaBottom" fmla="*/ 53064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13.5pt;width:5.95pt;height:76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５】　市議会について知りたいことや興味があること、ご意見・ご要望・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ご感想等ありましたら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102870</wp:posOffset>
                </wp:positionV>
                <wp:extent cx="76200" cy="976630"/>
                <wp:effectExtent l="508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6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040 h 553680"/>
                            <a:gd name="textAreaBottom" fmla="*/ 53064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8.1pt;width:5.95pt;height:7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6940</wp:posOffset>
                </wp:positionH>
                <wp:positionV relativeFrom="paragraph">
                  <wp:posOffset>102870</wp:posOffset>
                </wp:positionV>
                <wp:extent cx="76200" cy="97663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3040 h 553680"/>
                            <a:gd name="textAreaBottom" fmla="*/ 53064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8.1pt;width:5.95pt;height:76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ご協力ありがとうございました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9:00Z</dcterms:created>
  <dc:creator>kikugawa</dc:creator>
  <dc:description/>
  <cp:keywords/>
  <dc:language>en-US</dc:language>
  <cp:lastModifiedBy>kikugawa</cp:lastModifiedBy>
  <dcterms:modified xsi:type="dcterms:W3CDTF">2015-06-22T07:27:00Z</dcterms:modified>
  <cp:revision>4</cp:revision>
  <dc:subject/>
  <dc:title/>
</cp:coreProperties>
</file>