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kern w:val="2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2"/>
          <w:sz w:val="22"/>
        </w:rPr>
        <w:t>（別表４）</w:t>
      </w:r>
    </w:p>
    <w:p>
      <w:pPr>
        <w:pStyle w:val="Normal"/>
        <w:autoSpaceDE w:val="false"/>
        <w:ind w:left="210" w:hanging="210"/>
        <w:jc w:val="center"/>
        <w:textAlignment w:val="center"/>
        <w:rPr>
          <w:rFonts w:ascii="HGS明朝E" w:hAnsi="HGS明朝E" w:eastAsia="HGS明朝E" w:cs="ＭＳ 明朝;MS Mincho"/>
          <w:b/>
          <w:b/>
          <w:kern w:val="2"/>
          <w:sz w:val="28"/>
        </w:rPr>
      </w:pPr>
      <w:r>
        <w:rPr>
          <w:rFonts w:eastAsia="HGS明朝E" w:cs="ＭＳ 明朝;MS Mincho" w:ascii="HGS明朝E" w:hAnsi="HGS明朝E"/>
          <w:b/>
          <w:kern w:val="2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textAlignment w:val="center"/>
        <w:rPr/>
      </w:pPr>
      <w:r>
        <w:rPr/>
        <w:t>（１）事前調査調書</w:t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2068"/>
        <w:gridCol w:w="1410"/>
        <w:gridCol w:w="1222"/>
        <w:gridCol w:w="1316"/>
        <w:gridCol w:w="1222"/>
        <w:gridCol w:w="1222"/>
      </w:tblGrid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設置場所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菊川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処理区域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</w:rPr>
              <w:t>内（　　　　年　　月　　日供用開始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</w:rPr>
              <w:t>外</w:t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設置者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住所・氏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建物所有者住所・氏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公共ますの設置状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設置済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未設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未設置の場合の処理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5" w:right="-5" w:hanging="285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排水設備と併せて設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5" w:right="-5" w:hanging="285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市で設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負担金状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納付済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未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２）設置者の意向調査　</w:t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3478"/>
        <w:gridCol w:w="1245"/>
        <w:gridCol w:w="1246"/>
        <w:gridCol w:w="1245"/>
        <w:gridCol w:w="1246"/>
      </w:tblGrid>
      <w:tr>
        <w:trPr>
          <w:trHeight w:val="53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既設浄化槽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又は便槽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</w:rPr>
              <w:t>すべて掘り起こして処分　 □ 上部のみ取り壊して処分　 □ 雨水貯留槽として再利用</w:t>
            </w:r>
          </w:p>
        </w:tc>
      </w:tr>
      <w:tr>
        <w:trPr>
          <w:trHeight w:val="67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負担金の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減免申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有（</w:t>
            </w:r>
            <w:r>
              <w:rPr>
                <w:rFonts w:cs="ＭＳ 明朝;MS Mincho" w:ascii="ＭＳ 明朝;MS Mincho" w:hAnsi="ＭＳ 明朝;MS Mincho"/>
                <w:kern w:val="2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</w:rPr>
              <w:t>％減免）　□ 有（</w:t>
            </w:r>
            <w:r>
              <w:rPr>
                <w:rFonts w:cs="ＭＳ 明朝;MS Mincho" w:ascii="ＭＳ 明朝;MS Mincho" w:hAnsi="ＭＳ 明朝;MS Mincho"/>
                <w:kern w:val="2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</w:rPr>
              <w:t>％減免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補助金の</w:t>
            </w:r>
          </w:p>
          <w:p>
            <w:pPr>
              <w:pStyle w:val="Normal"/>
              <w:autoSpaceDE w:val="false"/>
              <w:ind w:left="-5" w:right="-5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交付申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有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融資あっせ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んの申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有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</w:rPr>
              <w:t>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>
          <w:kern w:val="2"/>
        </w:rPr>
      </w:pPr>
      <w:r>
        <w:rPr>
          <w:kern w:val="2"/>
        </w:rPr>
        <w:t>（３）設置状況調査表</w:t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8"/>
        <w:gridCol w:w="3384"/>
      </w:tblGrid>
      <w:tr>
        <w:trPr>
          <w:trHeight w:val="720" w:hRule="atLeast"/>
        </w:trPr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排水設備に係る給水開栓個数及び使用世帯数</w:t>
            </w:r>
          </w:p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　上段（　）には、閉栓個数及び未使用世帯数を記入してください。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（　　　　）　（　　　　）</w:t>
            </w:r>
          </w:p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個　　　　　　世帯</w:t>
            </w:r>
          </w:p>
        </w:tc>
      </w:tr>
      <w:tr>
        <w:trPr>
          <w:trHeight w:val="720" w:hRule="atLeast"/>
        </w:trPr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排水設備工事費</w:t>
            </w:r>
          </w:p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　排水設備工事費として請求する金額を記入してください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83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textAlignment w:val="center"/>
        <w:rPr/>
      </w:pPr>
      <w:r>
        <w:rPr/>
        <w:t>（４）提出書類等のチェック</w:t>
      </w:r>
    </w:p>
    <w:tbl>
      <w:tblPr>
        <w:tblW w:w="9682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6016"/>
        <w:gridCol w:w="1034"/>
        <w:gridCol w:w="1034"/>
      </w:tblGrid>
      <w:tr>
        <w:trPr>
          <w:trHeight w:val="555" w:hRule="atLeast"/>
          <w:cantSplit w:val="true"/>
        </w:trPr>
        <w:tc>
          <w:tcPr>
            <w:tcW w:w="7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責任技術者チェック欄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市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チェック欄</w:t>
            </w:r>
          </w:p>
        </w:tc>
      </w:tr>
      <w:tr>
        <w:trPr>
          <w:trHeight w:val="411" w:hRule="atLeast"/>
          <w:cantSplit w:val="true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完了届の提出日は、工事完了日から５日以内となっ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完了届への記入漏れは、ありません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負担金は、納付されていますか。（完了検査時に確認させていただきます。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使用開始届が、添付され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自主検査は、行いました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自主検査による出来型を赤字で表記した縦断図が、添付され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負担金の減免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請を行った場合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工事の完了日は、定められた期日以内となっ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減免申請書は、あり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補助金の交付申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請を行った場合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工事の完了日は、定められた期日以内となっています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工事費に変更は、ありませんか。（申請書に添付した見積額との比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融資あっせん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</w:rPr>
              <w:t>請をした場合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</w:rPr>
              <w:t>工事費に変更は、ありませんか。（申請書に添付した見積額との比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left="210" w:hanging="210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3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distribute"/>
      <w:textAlignment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0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42" w:hanging="142"/>
    </w:pPr>
    <w:rPr>
      <w:rFonts w:ascii="ＭＳ 明朝;MS Mincho" w:hAnsi="ＭＳ 明朝;MS Mincho" w:cs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4:00Z</dcterms:created>
  <dc:creator>hirooka</dc:creator>
  <dc:description/>
  <cp:keywords/>
  <dc:language>en-US</dc:language>
  <cp:lastModifiedBy>KJ20148</cp:lastModifiedBy>
  <cp:lastPrinted>2023-05-08T14:22:00Z</cp:lastPrinted>
  <dcterms:modified xsi:type="dcterms:W3CDTF">2023-05-08T05:34:00Z</dcterms:modified>
  <cp:revision>8</cp:revision>
  <dc:subject/>
  <dc:title>浅羽町下水道事業排水設備技術要綱</dc:title>
</cp:coreProperties>
</file>