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　　　　年　　月　　日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・令和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60325" cy="2755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7576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6480 h 156240"/>
                                  <a:gd name="textAreaBottom" fmla="*/ 149760 h 1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4.7pt;height:2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60325" cy="27559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7576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6480 h 156240"/>
                                  <a:gd name="textAreaBottom" fmla="*/ 149760 h 1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4.7pt;height:21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2:00Z</dcterms:created>
  <dc:creator>sdouser</dc:creator>
  <dc:description/>
  <cp:keywords/>
  <dc:language>en-US</dc:language>
  <cp:lastModifiedBy>長寿介護課</cp:lastModifiedBy>
  <cp:lastPrinted>2008-08-18T17:53:00Z</cp:lastPrinted>
  <dcterms:modified xsi:type="dcterms:W3CDTF">2019-04-25T04:24:00Z</dcterms:modified>
  <cp:revision>3</cp:revision>
  <dc:subject/>
  <dc:title/>
</cp:coreProperties>
</file>