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菊川市高齢者配食サービス事業実施要綱</w:t>
      </w:r>
    </w:p>
    <w:p>
      <w:pPr>
        <w:pStyle w:val="Normal"/>
        <w:spacing w:lineRule="atLeast" w:line="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制定　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１月</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号　</w:t>
      </w:r>
    </w:p>
    <w:p>
      <w:pPr>
        <w:pStyle w:val="Normal"/>
        <w:spacing w:lineRule="atLeast" w:line="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正　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54</w:t>
      </w:r>
      <w:r>
        <w:rPr>
          <w:rFonts w:ascii="ＭＳ 明朝;MS Mincho" w:hAnsi="ＭＳ 明朝;MS Mincho" w:cs="ＭＳ 明朝;MS Mincho" w:eastAsia="ＭＳ 明朝;MS Mincho"/>
          <w:color w:val="000000"/>
        </w:rPr>
        <w:t>号　</w:t>
      </w:r>
    </w:p>
    <w:p>
      <w:pPr>
        <w:pStyle w:val="Normal"/>
        <w:spacing w:lineRule="atLeast" w:line="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190</w:t>
      </w:r>
      <w:r>
        <w:rPr>
          <w:rFonts w:ascii="ＭＳ 明朝;MS Mincho" w:hAnsi="ＭＳ 明朝;MS Mincho" w:cs="ＭＳ 明朝;MS Mincho" w:eastAsia="ＭＳ 明朝;MS Mincho"/>
          <w:color w:val="000000"/>
        </w:rPr>
        <w:t xml:space="preserve">号 </w:t>
      </w:r>
    </w:p>
    <w:p>
      <w:pPr>
        <w:pStyle w:val="Normal"/>
        <w:spacing w:lineRule="atLeast" w:line="2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３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83</w:t>
      </w:r>
      <w:r>
        <w:rPr>
          <w:rFonts w:ascii="ＭＳ 明朝;MS Mincho" w:hAnsi="ＭＳ 明朝;MS Mincho" w:cs="ＭＳ 明朝;MS Mincho" w:eastAsia="ＭＳ 明朝;MS Mincho"/>
          <w:color w:val="000000"/>
        </w:rPr>
        <w:t>号　</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菊川市高齢者配食サービス事業実施要綱</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目的）</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食事の調理が困難な高齢者に対し、食事を配達することにより、高齢者の食生活の改善と健康増進を図るとともに、訪問時にその安否確認を行うことで高齢者の見守り体制の強化を図ることを目的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内容）</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高齢者配食サービス事業（以下「事業」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適切な調理等ができるものとして市の認定を受けた社会福祉法人、給食業者等が調理した食事を、第４条に規定する対象者に配達するものをいう。</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委託）</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この事業の運営は、前条に規定する市の認定を受けた社会福祉法人、給食業者等（以下「委託事業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委託して行うもの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食の対象）</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事業の対象となる者（以下「対象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菊川市内に居住するおおむね</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以上の高齢者で、次のいずれかの要件に該当するものとする。</w:t>
      </w:r>
    </w:p>
    <w:p>
      <w:pPr>
        <w:pStyle w:val="Normal"/>
        <w:spacing w:lineRule="atLeast" w:line="20"/>
        <w:ind w:left="480" w:hanging="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高齢者のみの世帯及びこれに準ずる世帯で、老衰、傷病等の理由により食事の調理が困難であり、近隣に扶養義務者が居住していないか居住していても食事の提供が受けられない状況にある者</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その他市長が特に必要と認めた者</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食の申請）</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この事業を利用しようとする者（以下「申請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高齢者配食サービス事業利用申請書（様式第１号）を市長に提出するもの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食の決定及び通知）</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市長は、前条の規定により申請を受理したときは、速やかにその内容を審査し、配食の決定をしたときは、高齢者配食サービス事業利用決定（却下）通知書（様式第２号）を申請者に通知するものとする。</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市長は、前項の規定により配食を決定したときは、高齢者配食サービス事業利用通知書（様式第３号）に高齢者配食サービス事業利用申請書（様式第１号）の写しを添えて、委託事業者へ通知するもの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配食の変更等）</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配食の決定を受けた者（以下「利用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は、前条の規定により配食の決定を受けた内容を変更又は中止しようとするときは、高齢者配食サービス事業利用変更（中止）申請書（様式第４号）を当該変更又は中止しようとする日の３日前までに市長に提出しなければならない。</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市長は、前項の規定により申請を受理したときは、速やかに内容を審査し、配食の変更又は配食の中止を決定し、高齢者配食サービス事業利用変更（中止）決定（却下）通知書（様式第５号）により、申請者に通知し、写しを委託事業者へ通知するものとする。</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市長は、利用者の配食を継続することが適当でないと認めたときは、中止することができ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利用）</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この事業の利用は、日曜日及び土曜日を除き１人１週３食以内（昼食分に限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原則とする。ただし、市長が特に必要と認めた場合は、この限りでない。</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費用の負担）</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利用者は、給食代金を委託事業者に支払うもの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事業者の業務）</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委託事業者の業務は、次に掲げるとおりと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居宅への配食及び空き容器の回収を行うこと。</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定期的に居宅へ配食している利用者の安否の確認を行うこと。</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則）</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この要綱に定めるもののほか、必要な事項は、市長が別に定め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施行期日）</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この告示は、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１月</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から施行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過措置）</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平成</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年度の事業については、菊川町高齢者配食サービス事業実施要綱（平成</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年菊川町要綱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号。以下「合併前の要綱」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例により、事業を実施する。</w:t>
      </w:r>
    </w:p>
    <w:p>
      <w:pPr>
        <w:pStyle w:val="Normal"/>
        <w:spacing w:lineRule="atLeast" w:line="20"/>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この告示の施行の日の前日までに、合併前の要綱の規定によりなされた処分、手続その他の行為は、それぞれこの告示の相当規定によりなされたものとみなす。</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54</w:t>
      </w:r>
      <w:r>
        <w:rPr>
          <w:rFonts w:ascii="ＭＳ 明朝;MS Mincho" w:hAnsi="ＭＳ 明朝;MS Mincho" w:cs="ＭＳ 明朝;MS Mincho" w:eastAsia="ＭＳ 明朝;MS Mincho"/>
          <w:color w:val="000000"/>
        </w:rPr>
        <w:t>号）</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告示は、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４月１日から施行する。</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190</w:t>
      </w:r>
      <w:r>
        <w:rPr>
          <w:rFonts w:ascii="ＭＳ 明朝;MS Mincho" w:hAnsi="ＭＳ 明朝;MS Mincho" w:cs="ＭＳ 明朝;MS Mincho" w:eastAsia="ＭＳ 明朝;MS Mincho"/>
          <w:color w:val="000000"/>
        </w:rPr>
        <w:t>号）</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告示は、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４月１日から施行する。</w:t>
      </w:r>
      <w:bookmarkStart w:id="0" w:name="last"/>
      <w:bookmarkEnd w:id="0"/>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附　則（令和３年３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告示第</w:t>
      </w:r>
      <w:r>
        <w:rPr>
          <w:rFonts w:eastAsia="ＭＳ 明朝;MS Mincho" w:cs="ＭＳ 明朝;MS Mincho" w:ascii="ＭＳ 明朝;MS Mincho" w:hAnsi="ＭＳ 明朝;MS Mincho"/>
          <w:color w:val="000000"/>
        </w:rPr>
        <w:t>83</w:t>
      </w:r>
      <w:r>
        <w:rPr>
          <w:rFonts w:ascii="ＭＳ 明朝;MS Mincho" w:hAnsi="ＭＳ 明朝;MS Mincho" w:cs="ＭＳ 明朝;MS Mincho" w:eastAsia="ＭＳ 明朝;MS Mincho"/>
          <w:color w:val="000000"/>
        </w:rPr>
        <w:t>号）</w:t>
      </w:r>
    </w:p>
    <w:p>
      <w:pPr>
        <w:pStyle w:val="Normal"/>
        <w:spacing w:lineRule="atLeast" w:line="2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告示は、令和３年４月１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3" w:right="1133" w:gutter="0" w:header="0" w:top="1700" w:footer="72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z w:val="24"/>
      <w:szCs w:val="24"/>
    </w:rPr>
  </w:style>
  <w:style w:type="character" w:styleId="Style16">
    <w:name w:val="フッター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44:00Z</dcterms:created>
  <dc:creator>菊川市役所</dc:creator>
  <dc:description/>
  <cp:keywords/>
  <dc:language>en-US</dc:language>
  <cp:lastModifiedBy>KJ21093</cp:lastModifiedBy>
  <dcterms:modified xsi:type="dcterms:W3CDTF">2022-01-17T00:26:00Z</dcterms:modified>
  <cp:revision>7</cp:revision>
  <dc:subject/>
  <dc:title/>
</cp:coreProperties>
</file>