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283"/>
        <w:rPr>
          <w:rFonts w:cs="ＭＳ 明朝;MS Mincho"/>
        </w:rPr>
      </w:pPr>
      <w:r>
        <w:rPr>
          <w:rFonts w:cs="ＭＳ 明朝;MS Mincho"/>
        </w:rPr>
        <w:t>様式第１号（第４条関係）（用紙　日本産業規格Ａ４縦型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多文化共生サポーター登録申請書</w:t>
      </w:r>
    </w:p>
    <w:p>
      <w:pPr>
        <w:pStyle w:val="Normal"/>
        <w:ind w:right="283" w:hanging="0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菊川市長　長谷川　寬彦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「菊川市多文化共生サポーター制度実施要綱」の内容に同意し、下記のとおり、菊川市多文化共生サポーターとしての登録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649595" cy="633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33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261"/>
                              <w:gridCol w:w="3260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母語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経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通訳・翻訳・日本語指導等）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するサポーターの種類※複数選択可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語学・日本語指導・文化紹介・ホストファミリ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市からの多文化共生に関する情報提供について（イベント等）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要・不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活動可能な時間帯（平日：月～金　休日：土日祝）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平日午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平日午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平日夜間（午後９時まで）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休日午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休日午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・休日夜間（午後９時ま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8.55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261"/>
                        <w:gridCol w:w="3260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母語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資格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経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通訳・翻訳・日本語指導等）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するサポーターの種類※複数選択可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語学・日本語指導・文化紹介・ホストファミリ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市からの多文化共生に関する情報提供について（イベント等）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要・不要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活動可能な時間帯（平日：月～金　休日：土日祝）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平日午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平日午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平日夜間（午後９時まで）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休日午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休日午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休日夜間（午後９時ま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以下、希望するサポーターの項目のみ御記入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語学サポータ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登録言語（複数可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39765" cy="1692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56"/>
                              <w:gridCol w:w="592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訳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常会話・イベント通訳・会議通訳、母語又は同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翻訳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チラシ等短い文書の翻訳・一般的な書類の翻訳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専門的な書類の翻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語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訳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常会話・イベント通訳・会議通訳、母語又は同程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翻訳</w:t>
                                  </w:r>
                                </w:p>
                              </w:tc>
                              <w:tc>
                                <w:tcPr>
                                  <w:tcW w:w="5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チラシ等短い文書の翻訳・一般的な書類の翻訳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専門的な書類の翻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33.3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56"/>
                        <w:gridCol w:w="5923"/>
                      </w:tblGrid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訳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常会話・イベント通訳・会議通訳、母語又は同程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翻訳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チラシ等短い文書の翻訳・一般的な書類の翻訳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専門的な書類の翻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語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訳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常会話・イベント通訳・会議通訳、母語又は同程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翻訳</w:t>
                            </w:r>
                          </w:p>
                        </w:tc>
                        <w:tc>
                          <w:tcPr>
                            <w:tcW w:w="5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チラシ等短い文書の翻訳・一般的な書類の翻訳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専門的な書類の翻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日本語指導サポーター</w:t>
      </w:r>
    </w:p>
    <w:tbl>
      <w:tblPr>
        <w:tblW w:w="465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5927"/>
      </w:tblGrid>
      <w:tr>
        <w:trPr>
          <w:trHeight w:val="4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日本語指導の経験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（　年）・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文化紹介サポータ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26035</wp:posOffset>
                </wp:positionV>
                <wp:extent cx="5739765" cy="635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95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イベント等において紹介可能な特技（書道、茶道、料理、ダンス等）※複数可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50pt;mso-wrap-distance-left:7.1pt;mso-wrap-distance-right:7.1pt;mso-wrap-distance-top:0pt;mso-wrap-distance-bottom:0pt;margin-top:2.0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95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イベント等において紹介可能な特技（書道、茶道、料理、ダンス等）※複数可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ホストファミリーサポータ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80340</wp:posOffset>
                </wp:positionH>
                <wp:positionV relativeFrom="paragraph">
                  <wp:posOffset>276225</wp:posOffset>
                </wp:positionV>
                <wp:extent cx="5739765" cy="1781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ホームステ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入条件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人ま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歳代～　歳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喫煙者の受入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可・不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宅状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家族構成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大人　人・子ども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ペット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有（　　　　　　）・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個室の提供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喫煙者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0.25pt;mso-wrap-distance-left:7.1pt;mso-wrap-distance-right:7.1pt;mso-wrap-distance-top:0pt;mso-wrap-distance-bottom:0pt;margin-top:21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  <w:gridCol w:w="5529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ホームステ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入条件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人ま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歳代～　歳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喫煙者の受入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可・不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宅状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家族構成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人　人・子ども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ペット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有（　　　　　　）・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個室の提供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喫煙者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有・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御記入いただいた内容は、菊川市多文化共生サポーター事業のために使用し、他の目的には使用いたしません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</w:pPr>
    <w:rPr/>
  </w:style>
  <w:style w:type="paragraph" w:styleId="Style15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3:00Z</dcterms:created>
  <dc:creator>菊川市役所</dc:creator>
  <dc:description/>
  <cp:keywords/>
  <dc:language>en-US</dc:language>
  <cp:lastModifiedBy>菊川市役所</cp:lastModifiedBy>
  <cp:lastPrinted>2022-03-24T13:42:00Z</cp:lastPrinted>
  <dcterms:modified xsi:type="dcterms:W3CDTF">2022-05-12T01:06:00Z</dcterms:modified>
  <cp:revision>7</cp:revision>
  <dc:subject/>
  <dc:title>菊川市１％地域づくり活動交付金交付要綱</dc:title>
</cp:coreProperties>
</file>