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菊川駅南地区　地区計画のしおり　正誤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４月１日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計画のしおりのペー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Ｐ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町は」を「市は」に変更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菊川町」を「菊川市」に変更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菊川町役場」を「菊川市役所」に変更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菊川町長」を「菊川市長」に変更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・この届出は、土地区画整理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１項の許可申請と同時に行ってください。」を削る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場所の「菊川町堀之内　仮換地地番○○街区○○号」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菊川市堀之内字○○　○○番地」に変更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先の「菊川町役場 区画整理課」を「菊川市役所 都市計画課」に変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</w:rPr>
  </w:style>
  <w:style w:type="character" w:styleId="Style16">
    <w:name w:val="フッター (文字)"/>
    <w:qFormat/>
    <w:rPr>
      <w:rFonts w:ascii="Century" w:hAnsi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3:00Z</dcterms:created>
  <dc:creator>菊川市役所</dc:creator>
  <dc:description/>
  <cp:keywords/>
  <dc:language>en-US</dc:language>
  <cp:lastModifiedBy>菊川市役所</cp:lastModifiedBy>
  <cp:lastPrinted>2016-06-06T12:15:00Z</cp:lastPrinted>
  <dcterms:modified xsi:type="dcterms:W3CDTF">2018-07-13T02:58:00Z</dcterms:modified>
  <cp:revision>5</cp:revision>
  <dc:subject/>
  <dc:title/>
</cp:coreProperties>
</file>