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5670" w:type="dxa"/>
        <w:jc w:val="left"/>
        <w:tblInd w:w="1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874"/>
        <w:gridCol w:w="1155"/>
      </w:tblGrid>
      <w:tr>
        <w:trPr>
          <w:trHeight w:val="1193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給水装置工事主任技術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選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解任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届出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菊川市水道事業管理者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u w:val="single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４の規定に基づき、次のとおり給水装置工事主任技術者の　選任・解任　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887"/>
        <w:gridCol w:w="2888"/>
      </w:tblGrid>
      <w:tr>
        <w:trPr>
          <w:trHeight w:val="1134" w:hRule="atLeast"/>
          <w:cantSplit w:val="true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区域で給水装置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を行なう事業所の名称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主任技術者の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状の交付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・解任の年月日</w:t>
            </w:r>
          </w:p>
        </w:tc>
      </w:tr>
      <w:tr>
        <w:trPr>
          <w:trHeight w:val="619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7:00Z</dcterms:created>
  <dc:creator>小笠町役場　水道課</dc:creator>
  <dc:description/>
  <cp:keywords/>
  <dc:language>en-US</dc:language>
  <cp:lastModifiedBy>KJ13015</cp:lastModifiedBy>
  <cp:lastPrinted>2021-08-06T21:36:00Z</cp:lastPrinted>
  <dcterms:modified xsi:type="dcterms:W3CDTF">2021-08-06T12:37:00Z</dcterms:modified>
  <cp:revision>2</cp:revision>
  <dc:subject/>
  <dc:title>指定給水装置工事事業者 指定申請書</dc:title>
</cp:coreProperties>
</file>