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４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指定給水装置工事事業者 指定事項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菊川市水道事業管理者　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  <w:u w:val="single"/>
              </w:rPr>
              <w:t>届出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水道法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条の７の規定に基づき、次のとおり変更の届出を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625"/>
        <w:gridCol w:w="2625"/>
        <w:gridCol w:w="1785"/>
      </w:tblGrid>
      <w:tr>
        <w:trPr>
          <w:trHeight w:val="851" w:hRule="atLeast"/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4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33"/>
                      <w:kern w:val="0"/>
                      <w:sz w:val="24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に係る事項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前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後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</w:tc>
      </w:tr>
      <w:tr>
        <w:trPr>
          <w:trHeight w:val="6122" w:hRule="atLeast"/>
        </w:trPr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8:00Z</dcterms:created>
  <dc:creator>小笠町役場　水道課</dc:creator>
  <dc:description/>
  <cp:keywords/>
  <dc:language>en-US</dc:language>
  <cp:lastModifiedBy>KJ13015</cp:lastModifiedBy>
  <cp:lastPrinted>2019-05-24T13:30:00Z</cp:lastPrinted>
  <dcterms:modified xsi:type="dcterms:W3CDTF">2021-08-06T12:38:00Z</dcterms:modified>
  <cp:revision>2</cp:revision>
  <dc:subject/>
  <dc:title>指定給水装置工事事業者 指定申請書</dc:title>
</cp:coreProperties>
</file>