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tbl>
      <w:tblPr>
        <w:tblW w:w="5670" w:type="dxa"/>
        <w:jc w:val="left"/>
        <w:tblInd w:w="1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874"/>
        <w:gridCol w:w="1155"/>
      </w:tblGrid>
      <w:tr>
        <w:trPr>
          <w:trHeight w:val="1363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指定給水装置工事事業者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廃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休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再開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届出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菊川市水道事業管理者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u w:val="single"/>
              </w:rPr>
              <w:t>届出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廃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７の規定に基づき、給水装置工事の事業の 休止 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再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25"/>
      </w:tblGrid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3"/>
                      <w:kern w:val="0"/>
                      <w:sz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0:00Z</dcterms:created>
  <dc:creator>小笠町役場　水道課</dc:creator>
  <dc:description/>
  <cp:keywords/>
  <dc:language>en-US</dc:language>
  <cp:lastModifiedBy>KJ13015</cp:lastModifiedBy>
  <cp:lastPrinted>2021-08-06T21:39:00Z</cp:lastPrinted>
  <dcterms:modified xsi:type="dcterms:W3CDTF">2021-08-06T12:40:00Z</dcterms:modified>
  <cp:revision>2</cp:revision>
  <dc:subject/>
  <dc:title>指定給水装置工事事業者 指定申請書</dc:title>
</cp:coreProperties>
</file>