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条関係）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支援事業費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  　所　　　　　　　　　　　　　　　</w:t>
      </w:r>
    </w:p>
    <w:p>
      <w:pPr>
        <w:pStyle w:val="Normal"/>
        <w:autoSpaceDE w:val="false"/>
        <w:ind w:firstLine="38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者　事業所名称　　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    　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firstLine="48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補助金を受けたいので、関係書類を添えて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また、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補助金交付要綱第３条に基づく補助事業者の要件を審査するため、菊川市が、当社の市税に関する課税・納税情報について調査することに同意します。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併せて、当該補助事業により制作し市に提出した成果物については、菊川市が実施する事業において使用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交付申請額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zCs w:val="24"/>
        </w:rPr>
        <w:t>事業計画書（様式第２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/>
          <w:szCs w:val="24"/>
        </w:rPr>
        <w:t>収支予算書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 xml:space="preserve">3) </w:t>
      </w:r>
      <w:r>
        <w:rPr>
          <w:rFonts w:ascii="ＭＳ 明朝;MS Mincho" w:hAnsi="ＭＳ 明朝;MS Mincho" w:cs="ＭＳ 明朝;MS Mincho"/>
          <w:szCs w:val="24"/>
        </w:rPr>
        <w:t>事業実態が確認できる書類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 xml:space="preserve">4) </w:t>
      </w:r>
      <w:r>
        <w:rPr>
          <w:rFonts w:ascii="ＭＳ 明朝;MS Mincho" w:hAnsi="ＭＳ 明朝;MS Mincho" w:cs="ＭＳ 明朝;MS Mincho"/>
          <w:szCs w:val="24"/>
        </w:rPr>
        <w:t>補助対象経費の内訳及び金額が分かる見積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6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46:00Z</dcterms:modified>
  <cp:revision>2</cp:revision>
  <dc:subject/>
  <dc:title/>
</cp:coreProperties>
</file>