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焼骨の埋葬・改葬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34"/>
      </w:tblGrid>
      <w:tr>
        <w:trPr>
          <w:trHeight w:val="8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埋葬・改葬者氏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・改葬者の生年月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埋葬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改葬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菊川市営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堀之内霊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山霊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門霊園）墓所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改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埋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たいので、届け出ます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申請者　住　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　　</w:t>
      </w:r>
      <w:r>
        <w:rPr>
          <w:sz w:val="20"/>
          <w:szCs w:val="20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菊川市長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3:38:00Z</dcterms:created>
  <dc:creator>KIKUGAWA1059</dc:creator>
  <dc:description/>
  <cp:keywords/>
  <dc:language>en-US</dc:language>
  <cp:lastModifiedBy>KJ20126</cp:lastModifiedBy>
  <cp:lastPrinted>2016-09-27T11:14:00Z</cp:lastPrinted>
  <dcterms:modified xsi:type="dcterms:W3CDTF">2021-11-26T03:44:00Z</dcterms:modified>
  <cp:revision>14</cp:revision>
  <dc:subject/>
  <dc:title>焼骨の埋葬・改葬届</dc:title>
</cp:coreProperties>
</file>